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Prüfstelle]</w:t>
        <w:tab/>
        <w:tab/>
        <w:tab/>
        <w:tab/>
        <w:tab/>
        <w:tab/>
        <w:tab/>
        <w:tab/>
        <w:t>[Ort], [Datum]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Niederschrift</w:t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sz w:val="24"/>
        </w:rPr>
        <w:t>über die ordentliche (unvermutete) Prüfung der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hlstelle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Bezeichnung der Zahlstelle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Prüfung waren anwesend: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....................................  Zahlstellenverwalter/in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....................................  Prüfer/in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...................................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hlstellenabschluss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2"/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Zahlstellenistbestand </w:t>
        <w:tab/>
        <w:tab/>
        <w:tab/>
        <w:tab/>
        <w:t xml:space="preserve"> €</w:t>
      </w:r>
    </w:p>
    <w:p>
      <w:pPr>
        <w:pStyle w:val="Normal"/>
        <w:ind w:left="709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hlstellensollbestand</w:t>
        <w:tab/>
        <w:tab/>
        <w:tab/>
        <w:tab/>
        <w:t xml:space="preserve"> €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Ist ./. Soll </w:t>
        <w:tab/>
        <w:tab/>
        <w:tab/>
        <w:tab/>
        <w:tab/>
        <w:tab/>
        <w:t xml:space="preserve"> €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Belege (Schwebeposten) </w:t>
        <w:tab/>
        <w:tab/>
        <w:tab/>
        <w:tab/>
        <w:t xml:space="preserve"> €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Differenz </w:t>
        <w:tab/>
        <w:tab/>
        <w:tab/>
        <w:tab/>
        <w:tab/>
        <w:tab/>
        <w:t xml:space="preserve"> €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>Der/Die Zahlstellenverwalter/in erläutert die Differenzen wie folgt: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e Kassengeschäfte wurden (nicht) nach der von der Dienststellenleitung gemäß Bürokassenordnung vom 02.02.93 festgelegten „Ordnung der Zahlstelle“ abgewicke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 fand sich (nichts) zu beanstanden: (siehe ggf. Prüfungsbericht/Begleitschreiben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e letzte Zahlstellenprüfung fand durch den/die [Prüfungsstelle] am [Datum] stat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e hierbei festgestellten Beanstandungen sind (noch nicht) erledigt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r/Die Zahlstellenverwalter/in versicherte, dass von der Zahlstelle neben den in der Niederschrift aufgeführten Konten keine weiteren Konten verwaltet werden und erklärte nach bestem Wissen und Gewissen, dass: 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>- die im vorgelegten Kassenbuch ausgewiesenen Einnahmen und Ausgaben zeitnah die gesamte Kassenverwaltung der Zahlstelle umfasse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>- außer den nachgewiesenen o.g. Kassenbeständen andere zur Kassenverwaltung gehörende Gelder, Wertpapiere, Sparbücher oder Wertsachen nicht vorhanden sind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- sich andererseits persönliche oder anderen gehörende Gelder, Wertpapiere, Sparbücher oder Wertsachen nicht unter den Beständen befinden, 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- der Kassenbestand sowie etwaige Kassenüberschüsse oder Kassenfehlbeträge in den Kassenabschlüssen stets richtig angegeben wurden,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eine unbezahlten, überfälligen Rechnungen vorhanden sind.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60"/>
        <w:gridCol w:w="2760"/>
      </w:tblGrid>
      <w:tr>
        <w:trPr>
          <w:trHeight w:val="180" w:hRule="atLeast"/>
          <w:cantSplit w:val="true"/>
        </w:trPr>
        <w:tc>
          <w:tcPr>
            <w:tcW w:w="6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??;Arial Unicode MS" w:cs="Arial" w:ascii="Arial" w:hAnsi="Arial"/>
                <w:sz w:val="24"/>
                <w:szCs w:val="24"/>
              </w:rPr>
              <w:t>[Ort], [Datum]</w:t>
            </w:r>
          </w:p>
          <w:p>
            <w:pPr>
              <w:pStyle w:val="Normal"/>
              <w:rPr>
                <w:rFonts w:ascii="Arial" w:hAnsi="Arial" w:eastAsia="??;Arial Unicode MS" w:cs="Arial"/>
                <w:sz w:val="24"/>
                <w:szCs w:val="24"/>
              </w:rPr>
            </w:pPr>
            <w:r>
              <w:rPr>
                <w:rFonts w:eastAsia="??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157" w:hRule="exact"/>
          <w:cantSplit w:val="true"/>
        </w:trPr>
        <w:tc>
          <w:tcPr>
            <w:tcW w:w="6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??;Arial Unicode MS" w:cs="Arial"/>
                <w:sz w:val="24"/>
                <w:szCs w:val="24"/>
              </w:rPr>
            </w:pPr>
            <w:r>
              <w:rPr>
                <w:rFonts w:eastAsia="??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??;Arial Unicode MS" w:cs="Arial"/>
                <w:sz w:val="24"/>
                <w:szCs w:val="24"/>
              </w:rPr>
            </w:pPr>
            <w:r>
              <w:rPr>
                <w:rFonts w:eastAsia="??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??;Arial Unicode MS" w:cs="Arial"/>
                <w:sz w:val="24"/>
                <w:szCs w:val="24"/>
              </w:rPr>
            </w:pPr>
            <w:r>
              <w:rPr>
                <w:rFonts w:eastAsia="??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??;Arial Unicode MS" w:cs="Arial" w:ascii="Arial" w:hAnsi="Arial"/>
                <w:sz w:val="24"/>
                <w:szCs w:val="24"/>
              </w:rPr>
              <w:t xml:space="preserve">Zahlstellenverwalter/in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??;Arial Unicode MS" w:cs="Arial"/>
                <w:sz w:val="24"/>
                <w:szCs w:val="24"/>
              </w:rPr>
            </w:pPr>
            <w:r>
              <w:rPr>
                <w:rFonts w:eastAsia="??;Arial Unicode MS" w:cs="Arial" w:ascii="Arial" w:hAnsi="Arial"/>
                <w:sz w:val="24"/>
                <w:szCs w:val="24"/>
              </w:rPr>
              <w:t>Prüfer/ in</w:t>
            </w:r>
          </w:p>
          <w:p>
            <w:pPr>
              <w:pStyle w:val="Normal"/>
              <w:rPr>
                <w:rFonts w:ascii="Arial" w:hAnsi="Arial" w:eastAsia="??;Arial Unicode MS" w:cs="Arial"/>
                <w:sz w:val="24"/>
                <w:szCs w:val="24"/>
              </w:rPr>
            </w:pPr>
            <w:r>
              <w:rPr>
                <w:rFonts w:eastAsia="??;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lage 1 zur Niederschrift über die Zahlstellenprüfung vom 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Ermittlung des Zahlstellenbestandes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3"/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142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382"/>
        <w:gridCol w:w="709"/>
        <w:gridCol w:w="768"/>
        <w:gridCol w:w="943"/>
        <w:gridCol w:w="628"/>
        <w:gridCol w:w="2005"/>
        <w:gridCol w:w="2005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ssenistbestand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beposten etc.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g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cks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Kto.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uszug</w:t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o.nr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*2</w:t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t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b.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./.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n.)</w:t>
            </w:r>
          </w:p>
        </w:tc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+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)</w:t>
            </w:r>
          </w:p>
        </w:tc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ck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    +/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ebe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n etc.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bu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mme)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n.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bu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mme)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.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ssen-bestand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1 ZW = Zahlweg, *2 ZB = Zeichnungsberechtigung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gl. auch Anlage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Ggf. entsprechende Unterlagen (Zeitbuch, Kontoblätter/Unterschriftsproben u.a.) kopieren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142"/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Bolwig</dc:creator>
  <dc:description/>
  <dc:language>en-US</dc:language>
  <cp:lastModifiedBy>Administrator</cp:lastModifiedBy>
  <dcterms:modified xsi:type="dcterms:W3CDTF">2015-04-21T12:28:00Z</dcterms:modified>
  <cp:revision>2</cp:revision>
  <dc:subject>v1.0</dc:subject>
  <dc:title>Zahlenstellenprüfung</dc:title>
</cp:coreProperties>
</file>